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Пригородны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06 »  мая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едседательствующий: Фитисова В.П.   – глава сельского поселения       Пригородный  сельсовет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Количество участников: 47 человек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Место проведения: зал заседаний администрации Пригородного  сельсовет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-00 – 12-00 час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суждение проекта Устава сельского поселения Пригородный сельсовет Усманского  муниципального района Липецкой области Российской Федерации»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Фитисова В.П.  –   глава сельского поселения  Пригородный сельсовет Усманского  муниципального района Липецкой обла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ин Н.И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-эксперт сельского поселения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Сонина Л.С. – старший специалист сельского посел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еева Н.А.-  старший специалист сельского поселения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Пригородный сельсовет Усманского  муниципального района принять Устав сельского поселения Пригородный  сельсовет Усманского  муниципального района Липецкой области Российской Федерации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голосования: «за» -  47 чел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нет, «воздержался» - не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Рекомендации  публичных слушаний от 06.05. 2020 г. прилагаются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Фитисова В.П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Секретарь публичных слушаний                                       Сонин  М.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Пригородны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от </w:t>
      </w:r>
      <w:r>
        <w:rPr>
          <w:sz w:val="28"/>
          <w:szCs w:val="28"/>
        </w:rPr>
        <w:t>«6 »  мая 2020 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 Устава сельского поселения Пригородный сельсовет Усманского  муниципального района Липецкой области Российской Федерации» на публичных слуша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Пригородный  сельсовет Усманского  муниципального района принять  Устав сельского поселения Пригородный  сельсовет Усманского 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Фитисова В.П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Сонин М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7:00Z</dcterms:created>
  <dc:creator>Ирина</dc:creator>
  <dc:description/>
  <cp:keywords/>
  <dc:language>en-US</dc:language>
  <cp:lastModifiedBy>User</cp:lastModifiedBy>
  <cp:lastPrinted>2020-05-12T10:33:00Z</cp:lastPrinted>
  <dcterms:modified xsi:type="dcterms:W3CDTF">2020-05-12T06:34:00Z</dcterms:modified>
  <cp:revision>12</cp:revision>
  <dc:subject/>
  <dc:title>Российская Федерация, Липецкая область</dc:title>
</cp:coreProperties>
</file>